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right="-766" w:hanging="0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ind w:right="-766" w:hanging="0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ind w:right="-766" w:hanging="0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ind w:right="-766" w:hanging="0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ind w:right="-766" w:hanging="0"/>
        <w:rPr>
          <w:sz w:val="72"/>
          <w:szCs w:val="72"/>
        </w:rPr>
      </w:pPr>
      <w:r>
        <w:rPr>
          <w:color w:val="0000FF"/>
          <w:sz w:val="72"/>
          <w:szCs w:val="72"/>
        </w:rPr>
        <w:t>«Мы школьниками стали»</w:t>
        <w:tab/>
      </w:r>
    </w:p>
    <w:p>
      <w:pPr>
        <w:pStyle w:val="Normal"/>
        <w:ind w:right="-766" w:hanging="0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 xml:space="preserve">    </w:t>
      </w:r>
      <w:r>
        <w:rPr>
          <w:color w:val="0000FF"/>
          <w:sz w:val="56"/>
          <w:szCs w:val="56"/>
        </w:rPr>
        <w:t>(праздник первоклассников)</w:t>
      </w:r>
    </w:p>
    <w:p>
      <w:pPr>
        <w:pStyle w:val="Normal"/>
        <w:ind w:right="-766" w:hanging="0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ценарий праздника «Мы школьниками стал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1. Способствовать формированию учебной мотивац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пособствовать полноценному развитию личности через самовыражение и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Формировать потребность в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ход в зал под музы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дорогие ребята, уважаемые родители. Мы сегодня собрались на  первый «День ученика», на праздник, на котором наши первоклассники покажут, что они уже настоящие школьники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Первый класс – это самый памятный класс. Всё ждёт вас впереди: и радости, и неудачи, но я верю, что вы никогда не забудете тот день, когда пришли в школу и будете долго его помнить.</w:t>
      </w:r>
    </w:p>
    <w:p>
      <w:pPr>
        <w:pStyle w:val="Normal"/>
        <w:ind w:right="-766" w:firstLine="720"/>
        <w:rPr/>
      </w:pPr>
      <w:r>
        <w:rPr>
          <w:sz w:val="28"/>
          <w:szCs w:val="28"/>
        </w:rPr>
        <w:t>(Исполняется песня «Песня о школе» Кабалевского.)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1чтец. Пришли мы в нашу школу –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ab/>
        <w:t>Просторный, светлый дом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ab/>
        <w:t>Где много дней веселых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ab/>
        <w:t>Мы вместе проведём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2 чтец. Обёрнуты тетрадки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Как снег воротнички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Мы знаем все порядки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Хотя и новички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3 чтец. А в новеньких портфелях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Гремят карандаши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Им тоже дел не мало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Черти, рисуй, пиши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- Наверное, каждый из вас, ребята, очень волновался перед первым сентябрем. Каждый боялся проспать, не раз проверял – всё ли у него есть в портфеле, словом, испытал то же, что и герой стихотворения «В школу»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Почему сегодня Петя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Просыпался десять раз?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Потому что он сегодня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Поступает в первый класс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Он теперь не просто мальчик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А теперь он новичок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У него на новой куртке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 xml:space="preserve">Отложной  воротничок.  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Он проснулся утром рано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Было только три часа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Он ужасно испугался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Что урок уж начался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 xml:space="preserve">Он оделся в две минуты, 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Со стола схватил пенал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Папа бросился вдогонку –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У дверей его нагнал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За стеной соседи встали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Электричество зажгли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За стеной соседи встали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А потом опять легли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Разбудил он всю квартиру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До утра заснуть не мог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Даже бабушке приснилось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Что она твердит урок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Даже дедушке приснилось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Что стоит он у доски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И не может он на карте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Отыскать Москвы-реки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Почему сегодня Петя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Просыпался десять раз?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Потому что он сегодня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Поступает в первый класс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- Конечно же, было очень трудно сразу же привыкнуть к школьным порядкам, правильно сидеть за партой на уроке, правильно держать ручку. Каждому пришлось пережить то, о чём рассказывается в стихотворении А.Барто «Первый урок»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Я на уроке в первый раз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Теперь я ученица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Вошла учительница в класс –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Вставать или садиться?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Как надо парту открывать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Не знала я сначала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И я не знала, как вставать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Чтоб парта не стучала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Мне говорят: «Иди к  доске»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Я руку поднимаю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А как перо держать в руке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Совсем не понимаю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- Прошёл первый учебный день и вы с гордостью уже говорили своим мамам и папам: « Мы теперь не просто дети, мы теперь ученики». У вас появились школьные товарищи, новые друзья. А школьная жизнь без друга, с которым можно поделиться и радостью, и бедой просто невозможна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полняется песня «Всё мы делим пополам»)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- В школе есть свои порядки, свои правила, которые должен знать каждый ученик. Вот о них мы сейчас и расскажем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Вставайте дружно всякий раз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Когда учитель входит в класс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Парта – это не кровать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И на ней нельзя лежать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Ты сиди за партой стройно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И веди себя достойно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Ответить хочешь – не шуми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А только руку подними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Учитель спросит – надо встать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Когда он сесть позволит, сядь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И ежели вы вежливы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 xml:space="preserve">То, сидя на уроке, 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Не будете с товарищем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Трещать как две сороки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- А чему учат в школе, мы напомним всем, спев песню, которая так и называется «Чему учат в школе»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(Исполняется песня)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- А сейчас из школьной жизни, товарищи родители, весёлые истории услышать не хотите ли?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Начался учебный год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Часики затикали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А меня вопрос гнетёт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Скоро ли каникулы?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Тряс и тряс портфель Тарас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Чтоб найти тетрадки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Но тетрадки каждый раз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С ним играли в прятки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 xml:space="preserve">Вова вертится в буфете, 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Пробирается вперёд –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Пожалейте Вову дети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Дайте Вове бутерброд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Буквы в Машиной тетради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Не стоят, как на параде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Буквы прыгают и пляшут, Маше хвостиками машут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- Какой же праздник без игры. Ведь даже на уроке мы успеваем поиграть. Игра, в которую мы с вами поиграем, называется «Это все мои друзья». Я буду задавать вопросы, а вы, если захотите со мной согласиться говорите: «Это я, это я, это все мои друзья». А, если вы со мной не соглашаетесь, то сидите молча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- Кто ватагою весёлой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день шагает в школу?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 xml:space="preserve">- Кто из вас приходит в класс 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опозданием на час?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- Кто мороза не боится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оньках летит как птица?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- Кто из вас, из малышей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дит грязный до ушей?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- Кто домашний свой урок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яет точно в срок?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 xml:space="preserve">- Кто из вас не ходит хмурый, 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ит спорт и физкультуру?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- Кто из вас своим трудом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рашает класс и дом?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- Кто, хочу у вас узнать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ит петь и танцевать?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(Дети танцуют «Танец маленьких утят»)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- Расскажем всем, чем мы занимаемся на уроках чтения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Ель, топор, лопата, руки –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В каждом слове слышим звуки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Звуки эти разные: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Гласные, согласные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Гласные тянутся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В песенке звонкой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Могут заплакать и закричать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В темном лесу звать и аукать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И в колыбельке ребёнка качать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А согласные согласны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Шелестеть, шептать, свистеть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Даже фыркать и скрипеть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Но не хочется им петь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Дружат гласные с согласной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Составляя вместе слог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МА- и – ША, а вместе Маша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К нам явилась на урок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/>
      </w:pPr>
      <w:r>
        <w:rPr>
          <w:sz w:val="28"/>
          <w:szCs w:val="28"/>
        </w:rPr>
        <w:t>- Из какой сказки пришла Маша? (слайд 3)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 xml:space="preserve">Наши ребята знают много сказок и быстро узнают их героев. 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Человечек деревянный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На воде и под водой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Ищет ключик золотой,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Всюду нос суёт свой длинный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Кто же это?</w:t>
        <w:tab/>
        <w:tab/>
        <w:tab/>
        <w:tab/>
        <w:t>(слайд 4, 5)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 xml:space="preserve">Многим долго неизвестный 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Стал он каждому дружком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Всем по сказке интересной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Мальчик-луковка знаком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Очень просто и недлинно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Он зовется … (Чиполлино)</w:t>
        <w:tab/>
        <w:t>(слайд 6,7)</w:t>
        <w:tab/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Бабушка девочку очень любила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Девочка имя забыла своё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Ну, отгадайте, как звали её?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(Красная Шапочка)</w:t>
        <w:tab/>
        <w:t>(слайд 8,9)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- В заключении праздника поиграем в игру с кеглями.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>(Дети играют под музыку в игру с кеглями)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  <w:t xml:space="preserve">- Всё что знаем – рассказали, что умеем – показали. А сейчас каждый из вас в память об этом первом Дне ученика получит подарок. </w:t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firstLine="1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22:00Z</dcterms:created>
  <dc:creator>COMP</dc:creator>
  <dc:description/>
  <cp:keywords/>
  <dc:language>en-US</dc:language>
  <cp:lastModifiedBy>Ученик</cp:lastModifiedBy>
  <dcterms:modified xsi:type="dcterms:W3CDTF">2013-05-08T06:22:00Z</dcterms:modified>
  <cp:revision>20</cp:revision>
  <dc:subject/>
  <dc:title>Сценарий праздника «Мы школьниками стали»</dc:title>
</cp:coreProperties>
</file>